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ное общеобразовательное учреждение «Перфект-гимназия» ( ЧОУ «Перфект-гимназия»)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гласовано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ветом учредителя ЧОУ «Перфект-гимназия»               Директор ЧОУ «Перфект-гимназ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 протокол заседания педагогического совета №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     28 августа 2016 года)                                                                  О.Д.  Ижко 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0 августа 2016 г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казании безвозмездных образовательных услуг в ЧОУ «Перфект-гимназ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казании безвозмездных образовательных услуг в  ЧОУ «Перфект-гимназия» для отдельных граждан  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85922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Концепция общенациональной системы выявления и развития молодых таланто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ая Президентом РФ 3 апреля 2012 г. № Пр-827, Постановлением Правительства Российской Федерации от 15.08.2013 № 706 "Об утверждении Правил оказания платных образовательных услуг", Уставом гимназии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42031614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 РФ от 17 ноября 2015 г. № 123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Правила выявления детей, проявивших выдающиеся способности, сопровождения и мониторинга их одаренности» 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оказания частным образовательным организациям «Перфект-гимназия» безвозмездных образовательных услуг отдельным категориям граждан в рамках социального проекта гимн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азчик"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и (или) юридическое лицо, имеющее намерение заказать либо заказывающее  образователь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– образовательная организа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учающийся" – физическое лицо, осваивающее образовательную програм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возмездные  образовательные услуги" – образовательная деятельность Исполнителя в рамках социального проекта школы  за счет средств, полученных в результат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казывает образовательные услуги в рамках ООП, программы внеурочной деятельности и  программы дополнительного образования по направлениям и видам образовательной деятельности, предусмотренных Уставом, на одинаковых при оказании одних и тех же услуг условиях (плат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каз Заказчика от предлагаемых ему некоторых видов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снованием для оказания безвозмездных образовательных услуг является заключенный между Заказчиком и Исполнителем договор на следующих основаниях: дети с онкологическими заболеваниями, находящиеся в состоянии ремиссии, дети, находящиеся по состоянию здоровья на домашнем обучении, если нет медицинских противопоказаний к освоению программы основного общего образования, детей-инвали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зовательных программ в рамках социального прое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Реализация безвозмездных образовательных услуг в ЧОУ «Перфект-гимназия» осуществляется в рамках социальных проектов школы «Я здоров !», «Одаренный ребено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циальный проект «Я- здоров!»  - поддержка детей с онкологическими заболеваниями, находящимися в стадии выздоровления, ремиссии, по иным медицинским показателям, которые являются основанием для домашнего обучения ребенка, детей-инвалидов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 Социальный проект «Одаренный ребенок» - поддержка детей</w:t>
      </w:r>
      <w:r>
        <w:rPr>
          <w:rFonts w:cs="Times New Roman" w:ascii="Times New Roman" w:hAnsi="Times New Roman"/>
          <w:sz w:val="24"/>
          <w:szCs w:val="24"/>
        </w:rPr>
        <w:t>, проявивших выдающиеся способности в области науки, искусства и удовлетворении их образовательных запр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 направлено на развитие личности, талантов и умственных и физических способностей ребенка в их самом полном объеме, поддержка детей с ускоренным умственным развитием (умственная активность, ненасытность познавательной потребности); с ранней умственной специализацией (особая расположенность к отдельной области науки, техники);   с отдельными незаурядными способностями (в области искусства и т. д.). Привлечение детей с выдающимися способностями из других школ и создание условий для удовлетворения их образовательных потре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Целью образовательных программ в рамках социальных проектов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развитие  индивидуальных образовательных способностей обучающихся, формирование профессионального успеха в рамках своей одаренности  и сохранение контингента, которое  влияет на положительный имидж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  отвечать требованиям государственной политики, государство   признает одаренных детей ценностью страны и ее уникальным ресурсом, обеспечение индивидуализации образовательной траектории  обучающегося  в рамках  своей одаренности или отдельных незаурядны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казание помощи малообеспеченным семьям в удовлетворении образовательных потребностей  их детей ( в рамках основной образовательной программы, части образовательной программы, дополнительного образования с особыми  незаурядными  образовательными потребностями или   по состоянию  здоровь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 Перечень оказания безвозмездных образовательных услу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ализация ООП в рамках ФГОС НОО, ФГОС ООО, СО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части  программы и отдельных учебных областей и предм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ализация программы дополнительного образования 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ы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ультурного дос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разовательные услуги включает в себя все издержки Исполнителя по оказанию  образовательных услуг, включая стоимость учебников, учебных пособий, учебно-методических материалов и средств обучения, заработной платы учителям, воспитателям, педагогам дополнительного образования, учебно-вспомогательному персоналу, содержанию зданий и сооружений по выполнению лицензионных требований, дополнительных консультаций  и воспитания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орядок заключения договора по оказанию безвозмездных образовательных услуг  регламентируется законодательством Российской Федерации и может быть изменен по решению  учредителя и педагогического совета гимн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Безвозмездные образовательные услуги  оказываются за счет средств от приносящей доход деятельности Исполнителя в т.ч. в рамках оказания образовательных услуг дополнительного образования  для категории детей, не являющихся учащимися гимназии ( кружки, студии, репетиторство и т.д.),  безвозмездных поступлений граждан и (или) юридических лиц (пожертвований, грантов), целевых взносов на реализацию социального проекта и иных источников, предусмотренных устав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каждый класс по уровням обучения могут быть приняты дети ( п. 2.1) при  наличии  мест, на дополнительное образование по мере комплектования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и сроки  образовательных услуг определяется договором и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я об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безвозмезд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"Интернет"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в местах осуществления образовательной деятельности и формируется  документооборотом в порядке, установленном законодательством РФ в рамках номенклатуры дел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заключается в простой письменной форме и содержит сведения, предусмотренные законодательством Российской Федерации об образовании. ( Форма договора на оказание безвозмездных образовательных услуг является приложением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может быть заключен только с совершеннолетним лицом либо лицом, достигшим шестнадцатилетнего возраста и объявленным полностью дееспособным в порядке, предусмотренным законодательством Российской Федерации или с родителями ( законными представителями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заключения договора с Заказчиком – физическим лицом предоста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или справку ВКК ( по требованию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текущих отметок за период обучения, заверенную печатью школы и директором школы, где обучался ранее  несовершеннолетний, победителям всероссийских олимпиад ( муниципальный, региональный и т.д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учащихся, если он закреплен за другой школой или обучался ране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для оформления в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Для заключения договора с Заказчиком – юридическим лицом  предоста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документа, подтверждающего полномочия лица, подписывающего договор от имени Заказч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заключение или справ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, свидетельство о рожд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акт ознакомления Заказчика с лицензией на право осуществления образовательной деятельности, государственной аккредитацией, образовательной программой  фиксируется в договоре или в заявлении родителя, законного представителя уче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 случае если ни один из родителей (законных представителей) несовершеннолетнего не является Заказчиком, факт ознакомления с документами, указанными в п. 4.5, фиксируется  другим законным представителем ( опека, усыно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В случае, когда Заказчиком является юридическое лицо, факт ознакомления совершеннолетнего обучающегося с документами, указанными в п. 4.5., фиксируется в соответствующем листе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безвозмезд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ем на обучение  на безвозмездной основе  отдельных граждан по образовательным программам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ам ФГОС НОО, ФГОС ООО, СОО, частью программы, отдельным видам программ дополнительного образования, внеурочной деятельности, отдельным предметам ООП в рамках ФГОС НОО, ФГОС ООО ( английский, французский языки, история, музыка и т.д.)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издает распорядительный акт о приеме обучающегося на обучение по  образовательным программам на основании заключенного договора не позднее 3 (трех) рабочих дней 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нитель оказывает 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воение образовательной программы (части образовательной программы), соблюдение правил внутреннего распорядка обучающихся  являются обязательными для обучающихся и (или)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разовательные услуги могут оказываться в очной, очно-заочной, заочной формах обучения, в том числе путем сочетания указанных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Образовательные услуги могут реализовываться с применением электронного обучения и (или) дистанционных образовательных технологий, если на момент заключения договора такая форма обучения имеется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еся, зачисленные на обучение по договорам об оказании безвозмезд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в соответствии с Положением об оказании платных образовательных услуг и расчетной сметной стоимости по уровням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ю надлежащего исполнения обязательств по оказанию безвозмездных образовательных услуг вследствие действий (бездействий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Факт действий (бездействий) обучающегося, препятствующих надлежащему исполнению обязательств Исполнителем должен быть подтвержден документально в соответствии с порядком применения к обучающимся мер дисциплинарного взыскания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оказанием безвозмезд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надлежащим исполнением договора в части организации и оказания в полном объеме образовательных услуг осуществляет лицо, назначенное распорядительным актом руководител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своевременным оформлением документов по приему обучающихся осуществляет лицо, назначенное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чет об  оказании образовательных услуг на безвозмездной основе в рамках социальных проектов, локальные нормативные документы публикуются в свободной форме по итогам  учебного года на сайте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es">
    <w:name w:val="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2:00Z</dcterms:created>
  <dc:creator>Admin</dc:creator>
  <dc:description/>
  <dc:language>en-US</dc:language>
  <cp:lastModifiedBy>Ольга Дмитриевна</cp:lastModifiedBy>
  <cp:lastPrinted>2013-11-06T10:39:00Z</cp:lastPrinted>
  <dcterms:modified xsi:type="dcterms:W3CDTF">2019-03-25T07:02:00Z</dcterms:modified>
  <cp:revision>2</cp:revision>
  <dc:subject/>
  <dc:title/>
</cp:coreProperties>
</file>